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5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kwietnia 2012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ekazania sprawozdania finansowego Gminy Lidzbark z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270 ust.1 ustawy z dnia 27 sierpnia 2009r. o finansach publicznych (Dz.U. Nr 157, poz. 1240 z późn.zm.)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kazać Radzie Miejskiej w Lidzbarku sprawozdanie  finansowe Gminy Lidzbark, stanowiące załącznik do niniejszego zarządzenia, które składa się 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su z wykonania budżetu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bilansu obejmującego dane wynikające z bilansów  jednostek budżetowych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rachunku zysków i strat obejmującego dane wynikające z rachunków zysków i strat jednostek budżetowych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zestawienia zmian w funduszu, obejmującego dane wynikające z zestawień zmian funduszu jednostek budżetowych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jęcia  i podlega ogłoszeniu w sposób zwyczajowo przyję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Burmistrz Lidzbarka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Jan R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1:00Z</dcterms:created>
  <dc:creator>urzad</dc:creator>
  <dc:description/>
  <cp:keywords/>
  <dc:language>en-US</dc:language>
  <cp:lastModifiedBy>urzad</cp:lastModifiedBy>
  <dcterms:modified xsi:type="dcterms:W3CDTF">2012-09-12T06:41:00Z</dcterms:modified>
  <cp:revision>2</cp:revision>
  <dc:subject/>
  <dc:title/>
</cp:coreProperties>
</file>